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4030345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OLICITUD DE AUTORIZACIÓN PARA REALIZAR UNA ACTIVIDAD ACOGIDA AL ART.60 DE LA LOSU EN LA UNIVERSIDAD DE CASTILLA-LA M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.5pt;mso-wrap-distance-left:9.05pt;mso-wrap-distance-right:9.05pt;mso-wrap-distance-top:0pt;mso-wrap-distance-bottom:0pt;margin-top:1pt;mso-position-vertical-relative:text;margin-left:7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OLICITUD DE AUTORIZACIÓN PARA REALIZAR UNA ACTIVIDAD ACOGIDA AL ART.60 DE LA LOSU EN LA UNIVERSIDAD DE CASTILLA-LA M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447040</wp:posOffset>
                </wp:positionV>
                <wp:extent cx="1014730" cy="1563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1" w:dyaOrig="38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05pt;height:193.55pt" filled="f" o:ole="">
                                  <v:imagedata r:id="rId3" o:title=""/>
                                </v:shape>
                                <o:OLEObject Type="Embed" ProgID="" ShapeID="ole_rId2" DrawAspect="Content" ObjectID="_20393839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23.1pt;mso-wrap-distance-left:9.05pt;mso-wrap-distance-right:9.05pt;mso-wrap-distance-top:0pt;mso-wrap-distance-bottom:0pt;margin-top:-3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01" w:dyaOrig="38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05pt;height:193.55pt" filled="f" o:ole="">
                            <v:imagedata r:id="rId5" o:title=""/>
                          </v:shape>
                          <o:OLEObject Type="Embed" ProgID="" ShapeID="ole_rId4" DrawAspect="Content" ObjectID="_145517658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SOLICITAN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PELLIDO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CATEGORIA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REA DE CONOCIMI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EPARTAM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CENTRO: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 AUTORIZACIÓN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para realizar una actividad acogida al art.60 de la LOSU abajo reseñada, con una dedicación a la misma de  .........  horas/semana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  <w:t>DATOS DE LA 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RESPONSABLE DE LA EJECUCIÓN Y SEGUIMIENT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UR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IMPOR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ENTIDAD/ORGANISMO CON QUIEN SE CONTRATA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236220</wp:posOffset>
                </wp:positionV>
                <wp:extent cx="275209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 xml:space="preserve">En.........................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instrText xml:space="preserve"> DATE \@"dd' de 'MMMM' de 'yyyy" </w:instrText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t>31 de julio de 2026</w:t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Fdo.: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5pt;mso-wrap-distance-left:9.05pt;mso-wrap-distance-right:9.05pt;mso-wrap-distance-top:0pt;mso-wrap-distance-bottom:0pt;margin-top:18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 xml:space="preserve">En.........................a </w:t>
                      </w: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instrText xml:space="preserve"> DATE \@"dd' de 'MMMM' de 'yyyy" </w:instrText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t>31 de julio de 2026</w:t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El SOLICI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Fdo.: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858260</wp:posOffset>
                </wp:positionV>
                <wp:extent cx="539496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03.8pt" to="418.9pt,30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842135</wp:posOffset>
                </wp:positionV>
                <wp:extent cx="5403850" cy="19291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29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LA VICERRECTORA DE INNOVACIÓN, COORDINACIÓN Y DESARROLLO INSTITUCIONAL DE LA UNIVERSIDAD DE CASTILLA-LA MANCHA, en uso de las competencias que le fueron delegadas po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s-ES_tradnl"/>
                              </w:rPr>
                              <w:t xml:space="preserve">Resolución del Rector de 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30/12/2024 (D.O.C.M. 15/01/2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AUTORIZA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l solicitante la firma y realización de una actividad acogida al artículo 60 de la LOSU. arriba reseñ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Albacete, a .. de …………….. de 20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Fdo.: Dª. Ángela González Mo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5pt;height:151.9pt;mso-wrap-distance-left:9.05pt;mso-wrap-distance-right:9.05pt;mso-wrap-distance-top:0pt;mso-wrap-distance-bottom:0pt;margin-top:145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LA VICERRECTORA DE INNOVACIÓN, COORDINACIÓN Y DESARROLLO INSTITUCIONAL DE LA UNIVERSIDAD DE CASTILLA-LA MANCHA, en uso de las competencias que le fueron delegadas por 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s-ES_tradnl"/>
                        </w:rPr>
                        <w:t xml:space="preserve">Resolución del Rector de 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30/12/2024 (D.O.C.M. 15/01/202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AUTORIZA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l solicitante la firma y realización de una actividad acogida al artículo 60 de la LOSU. arriba reseña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Albacete, a .. de …………….. de 20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Fdo.: Dª. Ángela González Mor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853815</wp:posOffset>
                </wp:positionV>
                <wp:extent cx="558673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36.7pt;mso-wrap-distance-left:9.05pt;mso-wrap-distance-right:9.05pt;mso-wrap-distance-top:0pt;mso-wrap-distance-bottom:0pt;margin-top:30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2:00Z</dcterms:created>
  <dc:creator>Valentín García</dc:creator>
  <dc:description/>
  <cp:keywords/>
  <dc:language>en-US</dc:language>
  <cp:lastModifiedBy>Pilar Martínez Corcoles</cp:lastModifiedBy>
  <cp:lastPrinted>1999-12-02T22:23:00Z</cp:lastPrinted>
  <dcterms:modified xsi:type="dcterms:W3CDTF">2025-01-23T18:19:00Z</dcterms:modified>
  <cp:revision>11</cp:revision>
  <dc:subject/>
  <dc:title>Impreso autorización a IP realización Art83</dc:title>
</cp:coreProperties>
</file>