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2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oppy;Courier New"/>
                              </w:rPr>
                              <w:t xml:space="preserve"> </w:t>
                            </w:r>
                            <w:r>
                              <w:rPr/>
                              <w:t>UNIVERSIDAD DE CASTILLA-LA MANCH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UNIDAD DE GESTIÓN ACADÉMICA D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2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6" r="-5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oppy;Courier New"/>
                        </w:rPr>
                        <w:t xml:space="preserve"> </w:t>
                      </w:r>
                      <w:r>
                        <w:rPr/>
                        <w:t>UNIVERSIDAD DE CASTILLA-LA MANCHA</w:t>
                      </w:r>
                    </w:p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UNIDAD DE GESTIÓN ACADÉMICA DE CAMP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rPr>
          <w:rFonts w:ascii="Poppy;Courier New" w:hAnsi="Poppy;Courier New" w:cs="Poppy;Courier New"/>
          <w:sz w:val="20"/>
        </w:rPr>
      </w:pPr>
      <w:r>
        <w:rPr/>
        <w:tab/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rPr>
          <w:rFonts w:ascii="Poppy;Courier New" w:hAnsi="Poppy;Courier New" w:cs="Poppy;Courier New"/>
          <w:sz w:val="20"/>
        </w:rPr>
      </w:pPr>
      <w:r>
        <w:rPr>
          <w:rFonts w:cs="Poppy;Courier New" w:ascii="Poppy;Courier New" w:hAnsi="Poppy;Courier New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lear" w:pos="8504"/>
          <w:tab w:val="left" w:pos="1080" w:leader="none"/>
        </w:tabs>
        <w:spacing w:lineRule="atLeast" w:line="240"/>
        <w:jc w:val="right"/>
        <w:rPr/>
      </w:pPr>
      <w:r>
        <w:rPr>
          <w:rFonts w:cs="Arial" w:ascii="Arial" w:hAnsi="Arial"/>
          <w:b/>
          <w:sz w:val="20"/>
        </w:rPr>
        <w:t xml:space="preserve">SOLICITUD DE TRANSFERENCIA DE CRÉDITOS PARA TITULACIONES DE GRADO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57"/>
        <w:gridCol w:w="2343"/>
      </w:tblGrid>
      <w:tr>
        <w:trPr>
          <w:trHeight w:val="1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Poppy;Courier New" w:hAnsi="Poppy;Courier New" w:cs="Poppy;Courier New"/>
                <w:sz w:val="14"/>
              </w:rPr>
            </w:pPr>
            <w:r>
              <w:rPr>
                <w:sz w:val="14"/>
              </w:rPr>
              <w:t>APELLIDO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DNI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DOMICILIO, Nº, PISO,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ODIGO POSTAL:                 LOCALIDAD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PROVINCIA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E-MAIL: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MATRICULADO EN LOS ESTUDIOS/ ESPECIALIDAD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CURSO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16"/>
        </w:rPr>
        <w:t>SOLICITA LA TRANSFERENCIA DE CRÉDITOS de las asignaturas/créditos, que a continuación se relacionan, previa presentación de la documentación acreditativa.</w:t>
      </w:r>
    </w:p>
    <w:p>
      <w:pPr>
        <w:pStyle w:val="Normal"/>
        <w:ind w:right="176" w:hanging="0"/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980"/>
      </w:tblGrid>
      <w:tr>
        <w:trPr>
          <w:trHeight w:val="110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NTRO ORIGEN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FTAD/ESCUELA UNIVERSITARIA: __________________________________________________________________________________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ESTUDIOS: _______________________________________________________________________________________________________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UNIVERSIDAD: _______________________________________________________________________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RESOLUCIÓN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de la Comisión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A) Aceptada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</w:rPr>
            </w:pPr>
            <w:r>
              <w:rPr>
                <w:sz w:val="14"/>
              </w:rPr>
              <w:t>(D) Denegada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1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746" w:gutter="0" w:header="0" w:top="162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720"/>
        <w:gridCol w:w="1980"/>
        <w:gridCol w:w="1980"/>
      </w:tblGrid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14"/>
              </w:rPr>
            </w:pPr>
            <w:r>
              <w:rPr>
                <w:sz w:val="14"/>
              </w:rPr>
              <w:t>ASIGNATURAS APROBA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ódi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édi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lificació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162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otivo de la denegación (en su caso)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Courier" w:ascii="Courier" w:hAnsi="Courier"/>
          <w:sz w:val="12"/>
        </w:rPr>
        <w:t>De acuerdo con lo dispuesto en la Ley Orgánica 15/1999 de Protección de Datos de Carácter Personal, le informamos que sus datos pasan a formar parte del fichero de la Universidad, cuya finalidad es tramitar la solicitud de Convalidación o Adaptación, y podrían ser cedidos de acuerdo con las leyes vigentes.</w:t>
      </w:r>
    </w:p>
    <w:p>
      <w:pPr>
        <w:pStyle w:val="Textoindependiente3"/>
        <w:jc w:val="both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ab/>
        <w:t>Asimismo,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  </w:r>
    </w:p>
    <w:p>
      <w:pPr>
        <w:pStyle w:val="Normal"/>
        <w:ind w:firstLine="708"/>
        <w:rPr>
          <w:rFonts w:ascii="Courier" w:hAnsi="Courier" w:cs="Courier"/>
          <w:sz w:val="16"/>
          <w:lang w:val="en-US" w:eastAsia="en-US"/>
        </w:rPr>
      </w:pPr>
      <w:r>
        <w:rPr>
          <w:rFonts w:cs="Courier" w:ascii="Courier" w:hAnsi="Courier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218440</wp:posOffset>
                </wp:positionV>
                <wp:extent cx="10293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U-01-102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85pt;margin-top:-17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U-01-102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13665</wp:posOffset>
                </wp:positionV>
                <wp:extent cx="1281430" cy="1010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epción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: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 funcio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79.6pt;mso-wrap-distance-left:9.05pt;mso-wrap-distance-right:9.05pt;mso-wrap-distance-top:0pt;mso-wrap-distance-bottom:0pt;margin-top:8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epción Solicitu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cha: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 funcio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18"/>
        </w:rPr>
      </w:pPr>
      <w:r>
        <w:rPr>
          <w:sz w:val="18"/>
        </w:rPr>
        <w:t>Quedo enterado de que en los datos señalados no se admitirá rectificación algun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jc w:val="right"/>
        <w:rPr>
          <w:sz w:val="18"/>
        </w:rPr>
      </w:pPr>
      <w:r>
        <w:rPr>
          <w:sz w:val="18"/>
        </w:rPr>
        <w:t>_____________, a ____ de _________________ de 200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jc w:val="right"/>
        <w:rPr>
          <w:sz w:val="18"/>
        </w:rPr>
      </w:pPr>
      <w:r>
        <w:rPr>
          <w:sz w:val="18"/>
        </w:rPr>
        <w:t>EL/LA INTERESADO/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jc w:val="right"/>
        <w:rPr>
          <w:sz w:val="18"/>
          <w:u w:val="single"/>
        </w:rPr>
      </w:pPr>
      <w:r>
        <w:rPr>
          <w:sz w:val="18"/>
        </w:rPr>
        <w:t>Fdo: 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Documentación a presentar junto con esta solicitud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rtificación Académica Person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R. DECANO/DIRECTOR __________________________________________________________________________________________</w:t>
      </w:r>
    </w:p>
    <w:sectPr>
      <w:type w:val="nextPage"/>
      <w:pgSz w:w="11906" w:h="16838"/>
      <w:pgMar w:left="902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y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Poppy;Courier New" w:hAnsi="Poppy;Courier New" w:cs="Poppy;Courier New"/>
      <w:b/>
      <w:bCs/>
      <w:sz w:val="18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5:00Z</dcterms:created>
  <dc:creator>jagarcia</dc:creator>
  <dc:description/>
  <cp:keywords/>
  <dc:language>en-US</dc:language>
  <cp:lastModifiedBy>inmaculada.dramirez</cp:lastModifiedBy>
  <cp:lastPrinted>2009-07-02T14:45:00Z</cp:lastPrinted>
  <dcterms:modified xsi:type="dcterms:W3CDTF">2010-06-29T11:47:00Z</dcterms:modified>
  <cp:revision>3</cp:revision>
  <dc:subject/>
  <dc:title>UNIVERSIDAD DE CASTILLA LA MANCHA</dc:title>
</cp:coreProperties>
</file>